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BS: Change in number of outstanding shares with the voting rights </w:t>
      </w:r>
    </w:p>
    <w:p>
      <w:pPr>
        <w:pStyle w:val="Normal"/>
        <w:rPr/>
      </w:pPr>
      <w:r>
        <w:rPr/>
        <w:t xml:space="preserve">On 01/03/2018, </w:t>
      </w:r>
      <w:r>
        <w:rPr>
          <w:rFonts w:cs="Arial"/>
          <w:color w:val="292929"/>
          <w:shd w:fill="FCFCFC" w:val="clear"/>
        </w:rPr>
        <w:t>MB Securities Joint Stock Company announced the change in number of outstanding shares with the voting rights as follows:</w:t>
      </w:r>
    </w:p>
    <w:p>
      <w:pPr>
        <w:pStyle w:val="Normal"/>
        <w:rPr/>
      </w:pPr>
      <w:r>
        <w:rPr/>
        <w:t>Cont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1885"/>
        <w:gridCol w:w="1478"/>
        <w:gridCol w:w="1885"/>
        <w:gridCol w:w="14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fore chan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chan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rter capital (VND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21,242,8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21,242,800,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d lot transaction in 02/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number of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,124,2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,124,28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7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crease by 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96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mber of outstanding shares with the voting right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,122,4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rease by 1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,122,3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detailed information is disclosed at as in the link: </w:t>
      </w:r>
      <w:hyperlink r:id="rId2">
        <w:r>
          <w:rPr>
            <w:rStyle w:val="InternetLink"/>
            <w:rFonts w:cs="Arial"/>
          </w:rPr>
          <w:t>http://mbs.com.vn/vi/quan-he-co-dong/cong-bo-thong-ti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s.com.vn/vi/quan-he-co-dong/cong-bo-thong-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9:00Z</dcterms:created>
  <dc:creator>SON HAI</dc:creator>
  <dc:description/>
  <dc:language>en-US</dc:language>
  <cp:lastModifiedBy>SON HAI</cp:lastModifiedBy>
  <dcterms:modified xsi:type="dcterms:W3CDTF">2018-03-05T04:41:00Z</dcterms:modified>
  <cp:revision>1</cp:revision>
  <dc:subject/>
  <dc:title/>
</cp:coreProperties>
</file>